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Helen Davies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*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lated documentation and information (e-mail, internet, project folder)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sonal notes of the previous meeting(s)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/discuss shared notes (whiteboard)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elated documentation and information (e-mail, internet, project folder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eech (audio)*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ranscribed speech (text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*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Used documents and presentations*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ared note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*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agenda items*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rowse through the ‘smart minutes’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es, because  it is an impartial overview, hand-written minutes are more subjectiv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you can look back at what others felt and their presentations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ecause I would be more restrained in what I say about people not present- they would be able to see it!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31:00Z</dcterms:created>
  <dc:creator>AMI</dc:creator>
  <dc:description/>
  <dc:language>en-US</dc:language>
  <cp:lastModifiedBy>AMI</cp:lastModifiedBy>
  <dcterms:modified xsi:type="dcterms:W3CDTF">2005-01-26T16:31:00Z</dcterms:modified>
  <cp:revision>2</cp:revision>
  <dc:subject/>
  <dc:title>Questionnaire after the meetings cycle </dc:title>
</cp:coreProperties>
</file>