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Arlo Faria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 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22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 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MI researcher (Training Programme visitor from ICSI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 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 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 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 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  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10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45_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esentations and open discussion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  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 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 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 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 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 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 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 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 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Contact external people (e-mail, telephone)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elated documents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*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*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*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*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ecisions take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ference materials (names, phone number, webpag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"Doodles" (absent-minded scribbl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Hardly any 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7:00Z</dcterms:created>
  <dc:creator>AMI</dc:creator>
  <dc:description/>
  <dc:language>en-US</dc:language>
  <cp:lastModifiedBy>AMI</cp:lastModifiedBy>
  <dcterms:modified xsi:type="dcterms:W3CDTF">2005-01-26T10:32:00Z</dcterms:modified>
  <cp:revision>3</cp:revision>
  <dc:subject/>
  <dc:title>Pre-Questionnaire  Questionnaire before the meeting cycle </dc:title>
</cp:coreProperties>
</file>