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 Rajan Kansal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pare a presentatio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-mail other participant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Related documentation and information (e-mail, internet, project folder)*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E-mail other participants*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ranscribed speech (text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ideo – overview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Used documents and presentations *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our personal notes*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nformation on participant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topics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By agenda items*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participants/speakers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discussions between participants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decisions taken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et an automated summary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et an overview of things to do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et the gist (the essence) of the contents of the meeting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es, because*  it provides the details of the meeting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spacing w:lineRule="auto" w:line="360"/>
        <w:ind w:left="360" w:hanging="0"/>
        <w:rPr/>
      </w:pPr>
      <w:r>
        <w:rPr/>
        <w:t>O   Yes, because  * then it gives you chance to express yourself in whatever way you wan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* all actions are recorded precisely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37:00Z</dcterms:created>
  <dc:creator>AMI</dc:creator>
  <dc:description/>
  <dc:language>en-US</dc:language>
  <cp:lastModifiedBy>AMI</cp:lastModifiedBy>
  <dcterms:modified xsi:type="dcterms:W3CDTF">2005-01-26T16:37:00Z</dcterms:modified>
  <cp:revision>2</cp:revision>
  <dc:subject/>
  <dc:title>Questionnaire after the meetings cycle </dc:title>
</cp:coreProperties>
</file>