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estionnaire before the meeting cycl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f completing electronically please place an ‘*’ next to your answer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: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>
          <w:i/>
        </w:rPr>
        <w:t>Background information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 What is your gender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le*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mal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 What is your age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29______ yea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What is your current education type or highest earned degree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PhD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Master's Degre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irst Degree*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-level/High School (US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 What is your current profession / study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ursing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echnology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How often do you use a computer?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ily*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How often do you use the Internet for browsing webpages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less than 1 hour*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How often do you use the Internet for email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less than 1 hour*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How often do you use the Internet for chatting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less than 1 hour*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9. How often do you search for multi-media content (audio (e.g. music) or video (e.g. movies)) on the computer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Month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less than 1 hour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1 to 3 hour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aily - more than 3 hour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0. Which of the following devices do you own or use regularly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ptop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obile Phone*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D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P3-player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None of the abov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eting experience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1. How often do you participate in meetings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onthly*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Weekly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onc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aily - more than once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2. What is approximately the typical size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10___ number of participan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3. What is approximately the typical length of your meetings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______30__ minute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4. How would you characterize your typical meetings (e.g. subject matter, objective, atmosphere)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enial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5. What role(s) do you typically perform in meetings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Chairman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raw up the minutes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articipant*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6. Do you feel that the objectives for your meetings are generally attained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7. Do you feel that the time for your meetings is generally well-spen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8. Do you generally like to participate in your meetings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Hardly eve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metim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ost of the times*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lway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9. Which of the following do you make use of before a meeting (to prepare for the meeting)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Related docume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other participants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ersonal notes of the previous meeting(s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eans to prepare a presentation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ictures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i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deo recording of previous meeting(s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sult external information sources (e.g. internet)*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Contact external people (face-to-face, e-mail, telephone)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0. Which of the following do you make use of during a typical meeting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Use and annotate related documents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genda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ersonal notes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/discuss shared notes (e.g. on blackboard, whiteboard, flip-over)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Give/discuss a presentation*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picture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audi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ake video recording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sult external information resources (e.g., internet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Contact external people (e-mail, telephone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udi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ideo conferencing tools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1. Which of the following do you typically make use of after a meeting (to process the results)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nutes of the previous meeting(s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lated documents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gend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ersonal recollection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other participants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ersonal notes of the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eans to prepare a presentation *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Pictures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Audi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Video recording of previous meeting(s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sult external information sources (e.g., internet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Contact external people (face-to-face, e-mail, telephone)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2. What types of information do you typically include in your personal notes?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Decisions take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to do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hings you want to tell other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minders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ference materials (names, phone number, webpages) *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"Doodles" (absent-minded scribbles)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23. When you have missed a meeting, how do you catch up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meeting minut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notes of other participants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audi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sult video record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ther: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esign projects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4. Do you have experience with working in project teams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o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Hardly any *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5. Do you have knowledge of or experience with product or service development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o*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Hardly any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verag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A lot </w:t>
      </w:r>
    </w:p>
    <w:p>
      <w:pPr>
        <w:pStyle w:val="Normal"/>
        <w:spacing w:lineRule="auto" w:line="36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ease save the completed questionnaire in your My Documents folder on the desktop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hanks!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2:00Z</dcterms:created>
  <dc:creator>AMI</dc:creator>
  <dc:description/>
  <dc:language>en-US</dc:language>
  <cp:lastModifiedBy>AMI</cp:lastModifiedBy>
  <dcterms:modified xsi:type="dcterms:W3CDTF">2005-01-26T10:32:00Z</dcterms:modified>
  <cp:revision>2</cp:revision>
  <dc:subject/>
  <dc:title>Pre-Questionnaire  Questionnaire before the meeting cycle </dc:title>
</cp:coreProperties>
</file>