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 Arlo Faria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 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esentations from previous meeting(s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lated documentation and information (e-mail, internet, project folder) 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rsonal notes of the previous meeting(s) 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/discuss shared notes (whiteboard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her:  CLA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Related documentation and information (e-mail, internet, project folder) *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ersonal notes of the previous meeting(s) *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ke personal notes 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*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E-mail other participants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ference materials (names, phone numbers, webpag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"Doodles" (absent-minded scribbles)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peech (audio)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Transcribed speech (text) *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 * music or sound effect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ed documents and presentation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ared note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agenda items *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rowse through the ‘smart minutes’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o, because the task is too complicated even for human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es, but I would be concerned about who has access to i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, because  I would be wary of saying anything negativ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54:00Z</dcterms:created>
  <dc:creator>AMI</dc:creator>
  <dc:description/>
  <dc:language>en-US</dc:language>
  <cp:lastModifiedBy>AMI</cp:lastModifiedBy>
  <dcterms:modified xsi:type="dcterms:W3CDTF">2005-01-26T16:31:00Z</dcterms:modified>
  <cp:revision>5</cp:revision>
  <dc:subject/>
  <dc:title>Questionnaire after the meetings cycle </dc:title>
</cp:coreProperties>
</file>