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 of design evaluation meeting of real reaction design team on 26/01/05 at 15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 Brian(pm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aj(m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Helen(uid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Arlo(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llowed agenda as per agenda(4).p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n by Raj to display evaluation crite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ppt. presentations can be found in project documents fol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ion of design showed a marked match with the evaluation criteria and the project was found to be within budg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58:00Z</dcterms:created>
  <dc:creator>AMI</dc:creator>
  <dc:description/>
  <dc:language>en-US</dc:language>
  <cp:lastModifiedBy>AMI</cp:lastModifiedBy>
  <dcterms:modified xsi:type="dcterms:W3CDTF">2005-01-26T15:58:00Z</dcterms:modified>
  <cp:revision>2</cp:revision>
  <dc:subject/>
  <dc:title>Minutes of functional design meeeting of real reaction design team on 26/01/05 at 1140</dc:title>
</cp:coreProperties>
</file>