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uestionnaire before the meeting cycl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f completing electronically please place an ‘*’ next to your answer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me:_Pawan Negi_________________________________________*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>
          <w:i/>
        </w:rPr>
        <w:t>Background information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. What is your gender?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le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emal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What is your age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30__yea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 What is your current education type or highest earned degree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hD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aster's Degree 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First Degre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-level/High School (US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. What is your current profession / study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MBA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Technology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How often do you use a computer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aily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 How often do you use the Internet for browsing webpages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1 to 3 hours 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How often do you use the Internet for email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1 to 3 hours*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How often do you use the Internet for chatting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ever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9. How often do you search for multi-media content (audio (e.g. music) or video (e.g. movies)) on the computer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*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less than 1 hou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0. Which of the following devices do you own or use regularly?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Laptop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obile Phone*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DA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P3-player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None of the abov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eeting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1. How often do you participate in meetings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Weekly*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onc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more than once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2. What is approximately the typical size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6____ number of participan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hat is approximately the typical length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_90___ minute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How would you characterize your typical meetings (e.g. subject matter, objective, atmosphere)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Mostly group meeting for group assignments on academic subjects such as Strategy Management, Finance. The meetings involve brainstorming, task allocation and task fulfillment. Mostly, very enriching.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5. What role(s) do you typically perform in meetings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Chairman*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Draw up the minutes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articipant*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6. Do you feel that the objectives for your meetings are generally attained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st of the times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7. Do you feel that the time for your meetings is generally well-spen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st of the times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8. Do you generally like to participate in your meetings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ost of the times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9. Which of the following do you make use of before a meeting (to prepare for the meeting)?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Related documents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genda*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ersonal recollection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tact other participants*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ersonal notes of the previous meeting(s)*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eans to prepare a presentation*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ictures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udio recording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Video recording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sult external information sources (e.g. internet)*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tact external people (face-to-face, e-mail, telephone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0. Which of the following do you make use of during a typical meeting?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Use and annotate related document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genda*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Personal recollection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personal notes*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/discuss shared notes (e.g. on blackboard, whiteboard, flip-over)*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Give/discuss a presentation*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picture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audio record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video record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sult external information resources (e.g., internet)*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tact external people (e-mail, telephone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udi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Vide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1. Which of the following do you typically make use of after a meeting (to process the results)?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Related documents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genda*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ersonal recollection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tact other participants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ersonal notes of the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eans to prepare a presentation *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ictures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Audi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Vide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Consult external information sources (e.g., internet) *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tact external people (face-to-face, e-mail, telephone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2. What types of information do you typically include in your personal notes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ecisions taken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ings to do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ings you want to tell others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eminder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eference materials (names, phone number, webpages)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3. When you have missed a meeting, how do you catch up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d meeting minutes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k other participants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notes of other participants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audi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vide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Design projec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4. Do you have experience with working in project teams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o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Hardly any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verage*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5. Do you have knowledge of or experience with product or service development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Hardly any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verage*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ease save the completed questionnaire in your My Documents folder on the desktop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Thanks!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50:00Z</dcterms:created>
  <dc:creator>AMI</dc:creator>
  <dc:description/>
  <dc:language>en-US</dc:language>
  <cp:lastModifiedBy>AMI</cp:lastModifiedBy>
  <dcterms:modified xsi:type="dcterms:W3CDTF">2005-01-19T10:50:00Z</dcterms:modified>
  <cp:revision>2</cp:revision>
  <dc:subject/>
  <dc:title>Pre-Questionnaire  Questionnaire before the meeting cycle </dc:title>
</cp:coreProperties>
</file>