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Minutes from meeting number 1:</w:t>
      </w:r>
      <w:r>
        <w:rPr>
          <w:lang w:val="en-GB"/>
        </w:rPr>
        <w:tab/>
        <w:tab/>
        <w:tab/>
        <w:t>meeting duration 25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l of the members of the team are introduced to each oth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in aims for the product were discussed; trendy, user friendly &amp; origina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group then took turns at drawing their favourite animal and summarising what characteristics they associated that animal wit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elling price and budget were discussed, highlighting that we might have dissonance between the budget and our ‘ideal’ desig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r product will sell at 25 euros and our production is 12.50 euro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 then discussed our first thoughts and ideas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decided upon a 'universal control' one handset for all your TV. and video equipmen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decided that It is important that the product be accessible to a wide age-range of consume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decided that it was important to reflect the company's image in our product, 'We put the fashion in electronics'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r budget will affect the specific design of the product, we want it to look trendy but not expensive to produce - silver plastic et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want the control to look uncluttered and un-daunting to the consum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flip open design was discussed, which would reduce the size of the contro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electronic panel should be inside for further features such as teletext, programming and sound fun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7:00Z</dcterms:created>
  <dc:creator>AMI</dc:creator>
  <dc:description/>
  <dc:language>en-US</dc:language>
  <cp:lastModifiedBy>AMI</cp:lastModifiedBy>
  <dcterms:modified xsi:type="dcterms:W3CDTF">2005-01-19T14:11:00Z</dcterms:modified>
  <cp:revision>1</cp:revision>
  <dc:subject/>
  <dc:title>Minutes from meeting number 1:</dc:title>
</cp:coreProperties>
</file>