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Pawan Negi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Most of the times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personal notes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hared notes from the previous meeting(s) (whiteboard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/discuss shared notes (whiteboard)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/discuss a presentation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lated documentation and information (e-mail, internet, project folder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notes of the previous meeting(s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hared notes from the previous meeting(s) (whiteboard)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"Doodles" (absent-minded scribbles)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anscribed speech (text)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ideo – overview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sed documents and presentation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hared notes 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genda item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quotes of participant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ut still would have some doubt regarding the perfect accuracy of the software and multimedia systems to capture various dialect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es, but *have doubts regarding the presentation later on. For example, some things said in a board room would be relevant to situation there, however, outside a board room they may be out of context and misunderstoo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ecause *would be more cautious in choice of words as they may be blown out of context in different situation. Also, be straight faced a b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46:00Z</dcterms:created>
  <dc:creator>AMI</dc:creator>
  <dc:description/>
  <dc:language>en-US</dc:language>
  <cp:lastModifiedBy>AMI</cp:lastModifiedBy>
  <dcterms:modified xsi:type="dcterms:W3CDTF">2005-01-19T16:46:00Z</dcterms:modified>
  <cp:revision>2</cp:revision>
  <dc:subject/>
  <dc:title>Questionnaire after the meetings cycle </dc:title>
</cp:coreProperties>
</file>