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Questionnaire after the meetings cycl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me: Dale Anderson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Background information </w:t>
      </w:r>
    </w:p>
    <w:p>
      <w:pPr>
        <w:pStyle w:val="Normal"/>
        <w:spacing w:lineRule="auto" w:line="360"/>
        <w:ind w:firstLine="540"/>
        <w:rPr/>
      </w:pPr>
      <w:r>
        <w:rPr/>
        <w:t>(Please place an ‘*’ next to your answers)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. Do you feel that the objectives for today’s meetings were generally attained?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Hardly ever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Most of the times*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2. Do you feel that the time for today’s meetings was generally well-spent?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Hardly ever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Most of the times *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3. Did you generally enjoy participating in today’s meetings?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Hardly ever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Most of the times *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4. Which of the following did you make use of before the meetings to prepare for the meetings (beside the instructions from your personal coach)?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elated documentation and information (e-mail, internet, project folder)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gend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rsonal recollection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rsonal notes of the previous meeting(s)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ake personal notes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hared notes from the previous meeting(s) (whiteboard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esentations from previous meeting(s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epare a presentation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E-mail other participant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5. Which of the following did you make use of during the meetings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inutes of the previous meeting(s)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Related documentation and information (e-mail, internet, project folder)*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gend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ersonal recollection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ersonal notes of the previous meeting(s) 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ke personal notes 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hared notes from the previous meeting(s) (whiteboard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ke/discuss shared notes (whiteboard) 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resentations from the previous meeting(s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ive/discuss a presentation 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6. Which of the following did you make use of after the meetings (to process the results)?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Related documentation and information (e-mail, internet, project folder) *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genda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ersonal recollection*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Personal notes of the previous meeting(s)*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Make personal notes*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Shared notes from the previous meeting(s) (whiteboard)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Presentations from the previous meeting(s)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E-mail other participants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7. What types of information did you include in your personal notes?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ecisions taken*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hings to do*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hings you wanted to tell other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eminders*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eference materials (names, phone numbers, webpages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"Doodles" (absent-minded scribbles)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Summaries of notes from personal  coach and from web  pag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8. What types of information did you regret, in retrospect, not having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included into your personal notes?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cisions tak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ings to d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ings you wanted to tell other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minder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ference materials (names, phone numbers, webpage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"Doodles" (absent-minded scribbles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9. If a ‘smart meeting room’ could automatically create multi-media recordings of the meeting (‘smart minutes’), what information would you like these to include? Please indicate the top-5 of your preferences.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Speech (audio) *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Transcribed speech (text) *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ther audio (non-speech sounds), for example ...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ictures*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Video – overview*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Video – close-ups of participants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Used documents and presentations *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Agenda*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Your personal notes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Shared notes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Information on participants *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ther:  on screen summaries [text] of decisions taken &amp; actions to be taken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0. If ‘smart minutes’ were available, how would you like to search for specific information within the minutes? Please indicate the top-5 of your preferences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topics*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agenda items *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participants/speakers*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By quotes of participants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gestures of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facial expressions of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emotions of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movements of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discussions between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decisions taken*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arguments for decision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means used during the meeting (presentations, notes etc.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things to do*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specific points in time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specific locations in the meeting room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1. If a ‘smart meeting room’ could automatically create multi-media recordings of the meeting (‘smart minutes’), what information would you like these to include?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Browse through the ‘smart minutes’ *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et an automated summar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et an overview of things to do*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et the gist (the essence) of the contents of the meeting*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et the gist of the atmosphere during the meeting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2. Would you trust ‘smart minutes’ to provide an accurate and adequate representation of the meeting?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Yes, because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Yes, but I would like to be able to verify things by having access to  fully transcribed notes of the meeting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No, because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3. Would you like to participate in a meeting that takes place in a ‘smart meeting room’ in which all communication is logged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Yes, because 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Yes, but I would like to be provided with a recording and /or transcript of the whole meeting and to have the right to ask for things to be omitted from the recording/notes etc.  I feel a consent form should be signed for each meeting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No, because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4. Would meeting in a ‘smart meeting room’ affect your behaviour during meeting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Yes, because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es, but I think only to the degree that everyone’s behaviour is affected when they are ‘on camera’.  It would also depend on the content of the meeting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o, because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Please save this questionnaire to your My Documents folder on the desktop.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Thank you, that concludes your work for the day!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6:46:00Z</dcterms:created>
  <dc:creator>AMI</dc:creator>
  <dc:description/>
  <dc:language>en-US</dc:language>
  <cp:lastModifiedBy>AMI</cp:lastModifiedBy>
  <dcterms:modified xsi:type="dcterms:W3CDTF">2005-01-19T16:46:00Z</dcterms:modified>
  <cp:revision>2</cp:revision>
  <dc:subject/>
  <dc:title>Questionnaire after the meetings cycle </dc:title>
</cp:coreProperties>
</file>