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uestionnaire before the meeting cycl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f completing electronically please place an ‘*’ next to your answer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me:__________________sarah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>
          <w:i/>
        </w:rPr>
        <w:t>Background information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. What is your gender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l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emale*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 What is your age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20_____ yea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3. What is your current education type or highest earned degree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hD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aster's Degre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First Degree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-level/High School (US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4. What is your current profession / study?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psychology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Technology experienc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 How often do you use a computer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Daily*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6. How often do you use the Internet for browsing webpages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1 to 3 hour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more than 3 hours*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7. How often do you use the Internet for email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1 to 3 hours*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8. How often do you use the Internet for chatting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1 to 3 hours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9. How often do you search for multi-media content (audio (e.g. music) or video (e.g. movies)) on the computer?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1 to 3 hour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more than 3 hours*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0. Which of the following devices do you own or use regularly?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Laptop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Mobile Phone*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PDA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MP3-player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None of the abov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Meeting experienc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1. How often do you participate in meetings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Weekly*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aily - onc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aily - more than once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2. What is approximately the typical size of your meetings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___8__ number of participant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3. What is approximately the typical length of your meetings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___30__ minute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4. How would you characterize your typical meetings (e.g. subject matter, objective, atmosphere)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Informal discussion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5. What role(s) do you typically perform in meetings?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Chairman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Draw up the minutes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Participant*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6. Do you feel that the objectives for your meetings are generally attained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ost of the times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7. Do you feel that the time for your meetings is generally well-spen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st of the times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8. Do you generally like to participate in your meetings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ost of the tim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lways*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9. Which of the following do you make use of before a meeting (to prepare for the meeting)?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Related documents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ersonal recollection*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ontact other participants*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ersonal notes of the previous meeting(s)*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Means to prepare a presentation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ictures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Audio recording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Video recording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onsult external information sources (e.g. internet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ontact external people (face-to-face, e-mail, telephone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0. Which of the following do you make use of during a typical meeting?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Use and annotate related documents*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Personal recollection*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personal notes*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/discuss shared notes (e.g. on blackboard, whiteboard, flip-over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Give/discuss a presentation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picture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audio recording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video recording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Consult external information resources (e.g., internet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Contact external people (e-mail, telephone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Audio conferencing tool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Video conferencing tool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1. Which of the following do you typically make use of after a meeting (to process the results)?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Related documents *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ersonal recollection*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Contact other participants *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Personal notes of the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Means to prepare a presentation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Pictures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Audio recording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Video recording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sult external information sources (e.g., internet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tact external people (face-to-face, e-mail, telephone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2. What types of information do you typically include in your personal notes?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ecisions taken *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hings to do *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hings you want to tell other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Reminders*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Reference materials (names, phone number, webpages) *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"Doodles" (absent-minded scribbles) *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3. When you have missed a meeting, how do you catch up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ad meeting minut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k other participants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notes of other participants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audio record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video record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Design project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4. Do you have experience with working in project teams?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o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Hardly any *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verage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A lot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5. Do you have knowledge of or experience with product or service development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o*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Hardly any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verag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A lot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ease save the completed questionnaire in your My Documents folder on the desktop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Thanks!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1:25:00Z</dcterms:created>
  <dc:creator>AMI</dc:creator>
  <dc:description/>
  <dc:language>en-US</dc:language>
  <cp:lastModifiedBy>AMI</cp:lastModifiedBy>
  <dcterms:modified xsi:type="dcterms:W3CDTF">2005-01-21T15:05:00Z</dcterms:modified>
  <cp:revision>4</cp:revision>
  <dc:subject/>
  <dc:title>Pre-Questionnaire  Questionnaire before the meeting cycle </dc:title>
</cp:coreProperties>
</file>