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Minutes for meting 4</w:t>
      </w:r>
      <w:r>
        <w:rPr>
          <w:lang w:val="en-GB"/>
        </w:rPr>
        <w:tab/>
        <w:tab/>
        <w:tab/>
        <w:tab/>
        <w:tab/>
        <w:t>approx time 40m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industrial designer and user interface designer began once the minutes had been reviewed; they presented their prototype design to the rest of the group and highlighted key features;</w:t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i/>
          <w:iCs/>
          <w:lang w:val="en-GB"/>
        </w:rPr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There will be a central core, which is neutral – white/light b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The LCD screen is set in to the handset so that it closes fu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Voice recognition should be used in order to find the remote if it lo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It will use IR transmission and 2 separate PCB’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The touch screen will be black and white to save on co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The lower half of the design will have the very basic buttons on it; volume, power, programme etc.</w:t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The evaluation was given by the marketing expert;</w:t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We scored the highest on incorporating current fashion and ease of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Our lowest was that the design minimises RSI, however we considered our attention to this area to be acceptable.</w:t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We then looked at the financial feasibility of the project;</w:t>
      </w:r>
    </w:p>
    <w:p>
      <w:pPr>
        <w:pStyle w:val="Normal"/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lang w:val="en-GB"/>
        </w:rPr>
      </w:pPr>
      <w:r>
        <w:rPr>
          <w:lang w:val="en-GB"/>
        </w:rPr>
        <w:t>We had to change the design to a flat design from double curved. We would make up for this in the shape of the foam co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/>
      </w:pPr>
      <w:r>
        <w:rPr>
          <w:lang w:val="en-GB"/>
        </w:rPr>
        <w:t>We also had to abandon the voice recognition software because of our budget, however we still recommend that this is pursued.</w:t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6660" w:leader="none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14:00Z</dcterms:created>
  <dc:creator>AMI</dc:creator>
  <dc:description/>
  <dc:language>en-US</dc:language>
  <cp:lastModifiedBy>AMI</cp:lastModifiedBy>
  <dcterms:modified xsi:type="dcterms:W3CDTF">2005-01-19T16:34:00Z</dcterms:modified>
  <cp:revision>2</cp:revision>
  <dc:subject/>
  <dc:title>Minutes for meting 4</dc:title>
</cp:coreProperties>
</file>