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4"/>
        <w:gridCol w:w="2871"/>
        <w:gridCol w:w="2885"/>
      </w:tblGrid>
      <w:tr>
        <w:trPr>
          <w:trHeight w:val="285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cy of use (# per hour)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evance [1...10]</w:t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nnel selection 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Volume selection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dio settings (mono/stereo, pitch, etc.)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reen settings (brightness, color, etc.)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etext (flipping pages included)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nnel settings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Web"/>
        <w:spacing w:before="280" w:after="28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3:57:00Z</dcterms:created>
  <dc:creator>AMI</dc:creator>
  <dc:description/>
  <dc:language>en-US</dc:language>
  <cp:lastModifiedBy>AMI</cp:lastModifiedBy>
  <dcterms:modified xsi:type="dcterms:W3CDTF">2004-12-15T13:59:00Z</dcterms:modified>
  <cp:revision>2</cp:revision>
  <dc:subject/>
  <dc:title/>
</cp:coreProperties>
</file>