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inutes of the Meeting of Real Reac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>12.00 pm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13.12.04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Meeting R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resent:</w:t>
      </w:r>
      <w:r>
        <w:rPr>
          <w:lang w:val="en-GB"/>
        </w:rPr>
        <w:t xml:space="preserve"> </w:t>
        <w:tab/>
        <w:t>Davi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rai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r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ur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ura brought the new project requirements to the attention of the team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vid, Craig and Andrew delivered their presentation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following decisions were mad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target group for the project will be 15-35 year olds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functionalities of the remote control will be divided into 3 categories: audio, video and other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peech recognition will be implemented as part of the user interface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remote control will be powered by conventional, non-rechargeable batte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44:00Z</dcterms:created>
  <dc:creator>AMI</dc:creator>
  <dc:description/>
  <dc:language>en-US</dc:language>
  <cp:lastModifiedBy>AMI</cp:lastModifiedBy>
  <dcterms:modified xsi:type="dcterms:W3CDTF">2004-12-13T13:53:00Z</dcterms:modified>
  <cp:revision>3</cp:revision>
  <dc:subject/>
  <dc:title>Minutes of the Meeting of Real Reaction</dc:title>
</cp:coreProperties>
</file>