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inal Repor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cisions made in Kick-Off Meet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duct should control multiple devices, eg VCR, DVD, Stereo, etc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duct should look good/trendy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cisions made in Functional Design Meet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requirements were essential, and which were “ideal”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arget group = 15-35 age bracket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se of speech recognition - yes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duct powered by conventional, non-rechargeable batteries</w:t>
      </w:r>
    </w:p>
    <w:p>
      <w:pPr>
        <w:pStyle w:val="Normal"/>
        <w:tabs>
          <w:tab w:val="clear" w:pos="720"/>
          <w:tab w:val="left" w:pos="6660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ouping products functions into 3 categories - audio, video &amp; oth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cisions made in Conceptual Design Meet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duct will be made of plastic &amp; rubber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"Snowman" shape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mmicky backlighting and LEDs inside case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need for "talk back" or LCD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Jog dial to be incorporated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porate colour (yellow) to feature heavily in design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porate slogan to feature on product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Decisions made in Detailed Design Meet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ue to financial restraints, the LCD &amp; advanced chip were removed from the design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nal prototype was produced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inal Design: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nal design is a “snow man” shape, of dimensions 10x3x2.5 cm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materials used are yellow, blue and red plastic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 xml:space="preserve">Push buttons and an </w:t>
      </w:r>
      <w:r>
        <w:rPr>
          <w:rFonts w:cs="Arial" w:ascii="Arial" w:hAnsi="Arial"/>
          <w:sz w:val="20"/>
          <w:szCs w:val="20"/>
        </w:rPr>
        <w:t>integrated scroll wheel/ pushbutton were used for input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’s logo and slogan are printed on the device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eries are the only power source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alities are: Volume control, Power on/off, visual settings (brightness, contrast), channel tuning, auxiliary input settings, sounds settings (bass, treble, balance, pre-programmed sound modes)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of final design is 12.4 eur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24:00Z</dcterms:created>
  <dc:creator>AMI</dc:creator>
  <dc:description/>
  <dc:language>en-US</dc:language>
  <cp:lastModifiedBy>AMI</cp:lastModifiedBy>
  <dcterms:modified xsi:type="dcterms:W3CDTF">2004-12-13T16:44:00Z</dcterms:modified>
  <cp:revision>3</cp:revision>
  <dc:subject/>
  <dc:title>Fi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5595728</vt:r8>
  </property>
</Properties>
</file>